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Typewriter"/>
          <w:rFonts w:cs="Tahoma" w:ascii="Tahoma" w:hAnsi="Tahoma"/>
          <w:sz w:val="22"/>
          <w:szCs w:val="22"/>
        </w:rPr>
        <w:t>Memphis shooting – July 14</w:t>
      </w:r>
      <w:r>
        <w:rPr>
          <w:rStyle w:val="HTMLTypewriter"/>
          <w:rFonts w:cs="Tahoma" w:ascii="Tahoma" w:hAnsi="Tahoma"/>
          <w:sz w:val="22"/>
          <w:szCs w:val="22"/>
          <w:vertAlign w:val="superscript"/>
        </w:rPr>
        <w:t>th</w:t>
      </w:r>
      <w:r>
        <w:rPr>
          <w:rStyle w:val="HTMLTypewriter"/>
          <w:rFonts w:cs="Tahoma" w:ascii="Tahoma" w:hAnsi="Tahoma"/>
          <w:sz w:val="22"/>
          <w:szCs w:val="22"/>
        </w:rPr>
        <w:t xml:space="preserve"> 2003</w:t>
      </w:r>
    </w:p>
    <w:p>
      <w:pPr>
        <w:pStyle w:val="Normal"/>
        <w:rPr>
          <w:rStyle w:val="HTMLTypewriter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ahoma" w:ascii="Tahoma" w:hAnsi="Tahoma"/>
          <w:sz w:val="22"/>
          <w:szCs w:val="22"/>
        </w:rPr>
        <w:t xml:space="preserve">In the past four weeks in Memphis, there have been four incidents in which a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homeowner shot and killed a home invader.  The most recent incident occurred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last Friday night, and involved a Rangemaster student. I debriefed him Saturday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morning, and would like to share some of his experiences with you.  Our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>student will be referred to as J, and the Bad Guys as BG1 and BG2.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J had gone to a shopping center just a few blocks from his East Memphis home,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in a nice residential area. The two BG's came around a vehicle and accosted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him. As they came into view, BG1 already had a pistol out and pointed at J. J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was wearing a concealed pistol (S&amp;W 908), but wisely decided to wait and see if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he could get an opening to respond. The BG's ordered him to an ATM nearby and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had him insert a card, which the machine promptly ate. They then forced J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into his truck and made him drive home, saying he had better have some money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there.  Upon entering the house, still at gunpoint, they ordered him to his room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>to look for money.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BG2 left the room, and BG1 bent over to pick up some cash he found in a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drawer. At that point J drew his concealed gun, and fired 6 rounds at BG1, hitting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him with 5 of them. BG1 collapsed and was DRT.  J pivoted to cover the door of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the room and waited. BG2 apparently assumed his partner had just executed J,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and came strolling through the door, only to be met by J, who fired 2 quick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rounds into his chest. BG2 ran away and collapsed outside.  J was not injured. 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J called 911 and the police arrived quickly, coming from another call just a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>few blocks away. No charges are being contemplated against J.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J and his mother came by Rangemaster to thank us for providing him with the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physical skills and the mental preparation to handle such an incident. He also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>bought a bigger gun, an XD-40.  Here are some thoughts on J's experience.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1.  Stay calm and focus your thoughts and energies on finding a way to win! 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2.  Once an opening was available, J moved swiftly and decisively.  An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>AGGRESSIVE counter-attack saved the day.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3.  Bullets are cheap, don't be stingy with them.  It was critical to RAPIDLY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incapacitate these dangerous offenders, and that is best accomplished with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fast repeat hits in the torso. 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4.  In the four such incidents in the past month, two involved one BG, and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>two involved two BG's.  Be prepared for multiple adversaries.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5. Although "only going to the store"  J wore his sidearm.  You simply cannot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 xml:space="preserve">predict these incidents. If you don't have your gear with you, you sure won't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HTMLTypewriter"/>
          <w:rFonts w:cs="Tahoma" w:ascii="Tahoma" w:hAnsi="Tahoma"/>
          <w:sz w:val="22"/>
          <w:szCs w:val="22"/>
        </w:rPr>
        <w:t>get to defend yourself with it.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HTMLTypewriter"/>
          <w:rFonts w:cs="Tahoma" w:ascii="Tahoma" w:hAnsi="Tahoma"/>
          <w:sz w:val="22"/>
          <w:szCs w:val="22"/>
        </w:rPr>
        <w:t>Our sincere congratulations to J for a job well done.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HTMLTypewriter"/>
          <w:rFonts w:cs="Tahoma" w:ascii="Tahoma" w:hAnsi="Tahoma"/>
          <w:sz w:val="22"/>
          <w:szCs w:val="22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18:00Z</dcterms:created>
  <dc:creator>JSLUSHER</dc:creator>
  <dc:description/>
  <dc:language>en-US</dc:language>
  <cp:lastModifiedBy>JSLUSHER</cp:lastModifiedBy>
  <dcterms:modified xsi:type="dcterms:W3CDTF">2003-07-14T18:18:00Z</dcterms:modified>
  <cp:revision>2</cp:revision>
  <dc:subject/>
  <dc:title>In the past four weeks in Memphis, there have been four incidents in which a </dc:title>
</cp:coreProperties>
</file>